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TA ZGŁOSZENIA SALOMON NIGHT JAM SESSION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9. 02. 2011 SZKLARSKA PORĘB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prosimy wypełniać CZYTELNIE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LA OSÓB PONIŻEJ 16 ROKU ŻYC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scyplina (narty/snowboard)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: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k.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ce (w przypadku snowboardzistów)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rażam zgodę na udział w SALOMON NIGHT JAM SESSION 2011 mojego podopiecznego i zobowiązuję się do opieki nad moim podopiecznym w trakcie trwania zawod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. 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</w:t>
      </w:r>
      <w:r>
        <w:rPr>
          <w:rFonts w:cs="Arial" w:ascii="Arial" w:hAnsi="Arial"/>
          <w:sz w:val="18"/>
        </w:rPr>
        <w:t>czytelny podpis opiekun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01:00Z</dcterms:created>
  <dc:creator>Koputer_1</dc:creator>
  <dc:description/>
  <dc:language>en-US</dc:language>
  <cp:lastModifiedBy>Z7106</cp:lastModifiedBy>
  <cp:lastPrinted>2004-06-08T08:56:00Z</cp:lastPrinted>
  <dcterms:modified xsi:type="dcterms:W3CDTF">2009-01-20T13:06:00Z</dcterms:modified>
  <cp:revision>9</cp:revision>
  <dc:subject/>
  <dc:title>KARTA ZGŁOSZENIA SKOK KONKURSOWY</dc:title>
</cp:coreProperties>
</file>